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Calibri" w:hAnsi="Calibri"/>
          <w:color w:val="000000"/>
        </w:rPr>
        <w:t>(Papier entête de la société)</w:t>
      </w:r>
      <w:r>
        <w:rPr>
          <w:rFonts w:cs="Arial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u w:val="single"/>
        </w:rPr>
      </w:pPr>
      <w:r>
        <w:rPr>
          <w:rFonts w:cs="Arial" w:ascii="Calibri" w:hAnsi="Calibri"/>
          <w:b/>
          <w:bCs/>
          <w:color w:val="000080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ahoma"/>
          <w:b/>
          <w:b/>
          <w:bCs/>
          <w:color w:val="000000"/>
          <w:sz w:val="26"/>
          <w:szCs w:val="26"/>
        </w:rPr>
      </w:pPr>
      <w:r>
        <w:rPr>
          <w:rFonts w:cs="Tahoma" w:ascii="Calibri" w:hAnsi="Calibri"/>
          <w:b/>
          <w:bCs/>
          <w:color w:val="000000"/>
          <w:sz w:val="26"/>
          <w:szCs w:val="26"/>
        </w:rPr>
        <w:t>ANNEXE 3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ahoma"/>
          <w:b/>
          <w:b/>
          <w:bCs/>
          <w:color w:val="000000"/>
          <w:sz w:val="26"/>
          <w:szCs w:val="26"/>
        </w:rPr>
      </w:pPr>
      <w:r>
        <w:rPr>
          <w:rFonts w:cs="Tahoma" w:ascii="Calibri" w:hAnsi="Calibri"/>
          <w:b/>
          <w:bCs/>
          <w:color w:val="000000"/>
          <w:sz w:val="26"/>
          <w:szCs w:val="26"/>
        </w:rPr>
        <w:t xml:space="preserve">Demande D’octroi du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6"/>
          <w:szCs w:val="26"/>
        </w:rPr>
      </w:pPr>
      <w:r>
        <w:rPr>
          <w:rFonts w:cs="Tahoma" w:ascii="Calibri" w:hAnsi="Calibri"/>
          <w:b/>
          <w:bCs/>
          <w:color w:val="000000"/>
          <w:sz w:val="26"/>
          <w:szCs w:val="26"/>
        </w:rPr>
        <w:t>Statut d’Opérateur Economique Agréé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Calibri" w:hAnsi="Calibri"/>
          <w:b/>
          <w:bCs/>
          <w:color w:val="000000"/>
          <w:sz w:val="26"/>
          <w:szCs w:val="26"/>
        </w:rPr>
        <w:t>OEA - Sécurité et Sûret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  <w:tab w:val="left" w:pos="10440" w:leader="none"/>
        </w:tabs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Je soussigné(e)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  <w:tab w:val="left" w:pos="10440" w:leader="none"/>
        </w:tabs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om et prénom: ………………………………………………………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Agissant en qualité de : …………………………………………………………………………………………………………………………………… 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Dénomination ou raison sociale : ………………………………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Siège social : …………………………………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N° du registre de commerce : /__/__/__/__/__/__/    N° d’identification fiscale :  /__/__/__/__/__/__/__/__/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</w:tabs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él. : …………………………………………… Fax : ……………………………… E-mail :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Sollicite l’octroi du statut d’opérateur économique agréé</w:t>
      </w:r>
      <w:r>
        <w:rPr>
          <w:rFonts w:cs="Tahoma" w:ascii="Calibri" w:hAnsi="Calibri"/>
          <w:b/>
          <w:bCs/>
          <w:color w:val="000000"/>
        </w:rPr>
        <w:t xml:space="preserve"> -</w:t>
      </w:r>
      <w:r>
        <w:rPr>
          <w:rFonts w:cs="Tahoma" w:ascii="Calibri" w:hAnsi="Calibri"/>
          <w:color w:val="000000"/>
        </w:rPr>
        <w:t xml:space="preserve"> S</w:t>
      </w:r>
      <w:r>
        <w:rPr>
          <w:rStyle w:val="Hps"/>
          <w:rFonts w:cs="Tahoma" w:ascii="Calibri" w:hAnsi="Calibri"/>
          <w:color w:val="000000"/>
        </w:rPr>
        <w:t>écurité et sûreté 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Informations sur l’entrepris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- Raison sociale 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-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rme juridique 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…………………..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- Capi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Social :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Montant du capital  :……………………………………….. 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Part capital étranger :   ………………….. %                        </w:t>
            </w:r>
          </w:p>
          <w:p>
            <w:pPr>
              <w:pStyle w:val="Normal"/>
              <w:autoSpaceDE w:val="false"/>
              <w:ind w:left="540" w:hanging="1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Noms des principaux actionnaires :……………………..</w:t>
            </w:r>
          </w:p>
          <w:p>
            <w:pPr>
              <w:pStyle w:val="Normal"/>
              <w:autoSpaceDE w:val="false"/>
              <w:ind w:left="540" w:hanging="1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 de création 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………………….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-Activité principale 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:……………………………………………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utres activités :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6- Adresses 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- Siège d’activité principale : 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rincipaux locaux  annexes  (stockage, ateliers de fabrication, etc.) : 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- Personne de contact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 et prénom…………………………………………………………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nction au sein de l’entreprise :………………………………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él. : ………………  Fax : ………………  E-mail :…………………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. Chiffre d’affaires du dernier exercice 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hiffre d’affaires global : …………………   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center" w:pos="4884" w:leader="none"/>
              </w:tabs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iffre d’affaires à l’exportation : …………………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- :  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</w:rPr>
              <w:t xml:space="preserve">Date de signature de la convention “OEA Simplification douanière“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ind w:left="540" w:hanging="0"/>
              <w:rPr>
                <w:rStyle w:val="Hps"/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</w:rPr>
              <w:t xml:space="preserve">- </w:t>
            </w:r>
            <w:r>
              <w:rPr>
                <w:rStyle w:val="Hps"/>
                <w:rFonts w:cs="Arial" w:ascii="Calibri" w:hAnsi="Calibri"/>
                <w:b/>
                <w:bCs/>
                <w:i/>
                <w:iCs/>
                <w:color w:val="222222"/>
                <w:sz w:val="22"/>
                <w:szCs w:val="22"/>
              </w:rPr>
              <w:t>En cas de renouvellement de l’agrément, préciser la date de renouvellement</w:t>
            </w:r>
            <w:r>
              <w:rPr>
                <w:rStyle w:val="Hps"/>
                <w:rFonts w:cs="Arial" w:ascii="Calibri" w:hAnsi="Calibri"/>
                <w:b/>
                <w:bCs/>
                <w:color w:val="222222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0-  Régime douanier : 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écisez les Régimes douaniers usités : 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  <w:tab w:val="center" w:pos="4884" w:leader="none"/>
              </w:tabs>
              <w:ind w:left="816" w:hanging="35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  <w:tab w:val="center" w:pos="4884" w:leader="none"/>
              </w:tabs>
              <w:ind w:left="816" w:hanging="35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roit Commun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  <w:tab w:val="center" w:pos="4884" w:leader="none"/>
              </w:tabs>
              <w:ind w:left="816" w:hanging="35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res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Précisez les autorisations douanières déjà accordées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- Antécédents contentieux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éclaration par le demandeur des affaires contentieuses enregistrées lors des 3 (4) dernières années :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en cas d’absence d’affaires contentieuses,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écisez-le</w:t>
            </w:r>
          </w:p>
          <w:p>
            <w:pPr>
              <w:pStyle w:val="Endnote"/>
              <w:tabs>
                <w:tab w:val="clear" w:pos="708"/>
                <w:tab w:val="left" w:pos="3060" w:leader="none"/>
                <w:tab w:val="center" w:pos="4884" w:leader="none"/>
              </w:tabs>
              <w:spacing w:lineRule="auto" w:line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- en cas d’existence d’affaires contentieuses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ervir tableau  I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Je déclare sur l’honneur que les informations communiquées sont authentiques.</w:t>
      </w:r>
    </w:p>
    <w:p>
      <w:pPr>
        <w:pStyle w:val="Endnote"/>
        <w:tabs>
          <w:tab w:val="clear" w:pos="708"/>
          <w:tab w:val="left" w:pos="3060" w:leader="none"/>
          <w:tab w:val="center" w:pos="4884" w:leader="none"/>
          <w:tab w:val="left" w:pos="10440" w:leader="none"/>
        </w:tabs>
        <w:spacing w:lineRule="auto" w:line="360"/>
        <w:jc w:val="both"/>
        <w:rPr>
          <w:rFonts w:ascii="Calibri" w:hAnsi="Calibri" w:cs="Tahoma"/>
          <w:color w:val="000000"/>
          <w:sz w:val="24"/>
          <w:szCs w:val="24"/>
          <w:lang w:val="en-US" w:eastAsia="en-US"/>
        </w:rPr>
      </w:pPr>
      <w:r>
        <w:rPr>
          <w:rFonts w:cs="Tahoma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274320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 ……………………………  Le   ………..…………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ignature et cachet de l’entrepri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15pt;mso-wrap-distance-left:9.05pt;mso-wrap-distance-right:9.05pt;mso-wrap-distance-top:0pt;mso-wrap-distance-bottom:0pt;margin-top:8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 ……………………………  Le   ………..…………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Signature et cachet de l’entrepris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Tableau 1  : Contentieux douanier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 Affai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f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reau douani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e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de de règlemen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3495</wp:posOffset>
                </wp:positionV>
                <wp:extent cx="7019925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75pt;height:38.4pt;mso-wrap-distance-left:9.05pt;mso-wrap-distance-right:9.05pt;mso-wrap-distance-top:0pt;mso-wrap-distance-bottom:0pt;margin-top: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implified Arab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CarCarCarCar1CarCarCarCar">
    <w:name w:val=" Car Car Car Car Car1 Car Car Car 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ahoma" w:hAnsi="Tahoma"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3:00Z</dcterms:created>
  <dc:creator>t.atiallah</dc:creator>
  <dc:description/>
  <cp:keywords/>
  <dc:language>en-US</dc:language>
  <cp:lastModifiedBy>ZIANE ABDELILLAH</cp:lastModifiedBy>
  <cp:lastPrinted>2015-02-11T12:10:00Z</cp:lastPrinted>
  <dcterms:modified xsi:type="dcterms:W3CDTF">2020-09-18T09:54:00Z</dcterms:modified>
  <cp:revision>25</cp:revision>
  <dc:subject/>
  <dc:title>(Papier entête de la société)</dc:title>
</cp:coreProperties>
</file>