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75"/>
        <w:gridCol w:w="3185"/>
        <w:gridCol w:w="1980"/>
        <w:gridCol w:w="2160"/>
        <w:gridCol w:w="32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ash" w:sz="8" w:space="0" w:color="808080"/>
              <w:right w:val="dotDash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1"/>
              <w:rPr/>
            </w:pPr>
            <w:r>
              <w:rPr/>
              <w:t>LES DIREC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dotDash" w:sz="8" w:space="0" w:color="808080"/>
              <w:bottom w:val="dotDash" w:sz="8" w:space="0" w:color="808080"/>
              <w:right w:val="dotDash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RESPONSABL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85" w:type="dxa"/>
            <w:tcBorders>
              <w:top w:val="single" w:sz="12" w:space="0" w:color="000000"/>
              <w:left w:val="dotDash" w:sz="8" w:space="0" w:color="808080"/>
              <w:bottom w:val="dotDash" w:sz="8" w:space="0" w:color="808080"/>
              <w:right w:val="dotDash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980" w:type="dxa"/>
            <w:tcBorders>
              <w:top w:val="single" w:sz="12" w:space="0" w:color="000000"/>
              <w:left w:val="dotDash" w:sz="8" w:space="0" w:color="808080"/>
              <w:bottom w:val="dotDash" w:sz="8" w:space="0" w:color="808080"/>
              <w:right w:val="dotDash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2160" w:type="dxa"/>
            <w:tcBorders>
              <w:top w:val="single" w:sz="12" w:space="0" w:color="000000"/>
              <w:left w:val="dotDash" w:sz="8" w:space="0" w:color="808080"/>
              <w:bottom w:val="dotDash" w:sz="8" w:space="0" w:color="808080"/>
              <w:right w:val="dotDash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240" w:type="dxa"/>
            <w:tcBorders>
              <w:top w:val="single" w:sz="12" w:space="0" w:color="000000"/>
              <w:left w:val="dotDash" w:sz="8" w:space="0" w:color="808080"/>
              <w:bottom w:val="dotDash" w:sz="8" w:space="0" w:color="80808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880" w:type="dxa"/>
            <w:tcBorders>
              <w:top w:val="dotDash" w:sz="8" w:space="0" w:color="808080"/>
              <w:left w:val="single" w:sz="12" w:space="0" w:color="000000"/>
              <w:bottom w:val="single" w:sz="12" w:space="0" w:color="000000"/>
              <w:right w:val="dotDash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DIRECTION CENT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■ </w:t>
            </w:r>
            <w:r>
              <w:rPr/>
              <w:t>DIRECTION REGIONALE DU NORD-ES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Nador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’Oujda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’Alhoce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DIRECTION REGIONALE DU NORD-O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Tanger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Tétouan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DIRECTION REGIONALE DU 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Rabat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Kénitra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Fés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Mekn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DIRECTION REGIONALE DE CASA-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DIRECTION REGIONALE DE CASABLANCA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Casablanca Extérieur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Nouasser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Mohammedia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Jorf Lasf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DIRECTION REGIONALE DU CENTRE S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Marrakech</w:t>
            </w:r>
          </w:p>
          <w:p>
            <w:pPr>
              <w:pStyle w:val="TextBodyIndent"/>
              <w:ind w:left="180" w:firstLine="180"/>
              <w:rPr/>
            </w:pPr>
            <w:r>
              <w:rPr>
                <w:sz w:val="22"/>
                <w:szCs w:val="22"/>
                <w:lang w:val="en-US"/>
              </w:rPr>
              <w:t xml:space="preserve">▫ </w:t>
            </w:r>
            <w:r>
              <w:rPr>
                <w:sz w:val="22"/>
                <w:szCs w:val="22"/>
              </w:rPr>
              <w:t>Bureau d’Ouarzazate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Safi</w:t>
            </w:r>
          </w:p>
          <w:p>
            <w:pPr>
              <w:pStyle w:val="TextBodyIndent"/>
              <w:ind w:left="180" w:firstLine="110"/>
              <w:rPr/>
            </w:pPr>
            <w:r>
              <w:rPr>
                <w:sz w:val="22"/>
                <w:szCs w:val="22"/>
                <w:lang w:val="en-US"/>
              </w:rPr>
              <w:t xml:space="preserve"> ▫ </w:t>
            </w:r>
            <w:r>
              <w:rPr>
                <w:sz w:val="22"/>
                <w:szCs w:val="22"/>
              </w:rPr>
              <w:t>Bureau d’Essaou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 xml:space="preserve">■ </w:t>
            </w:r>
            <w:r>
              <w:rPr/>
              <w:t>DIRECTION REGIONALE  DU SUD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’Agadir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irconscription de Laayo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dotDash" w:sz="8" w:space="0" w:color="808080"/>
              <w:left w:val="dotDash" w:sz="8" w:space="0" w:color="808080"/>
              <w:bottom w:val="single" w:sz="12" w:space="0" w:color="000000"/>
              <w:right w:val="dotDash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hamed ELANA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li TICH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le Farah KAL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Yahya LHAM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ohamed OUAZZANI BOUAM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Ahmed BADIOU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.Ahmed CHERRAB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Ahmed EL AMRA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Abderrahim SADIK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Mohamed HOUSN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Larbi EL KATR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Mohamed AJDAI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Ahmed LAMRA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ustapha NA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uchaib YA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Omar AL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ustapha RHANIM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Abdellah DR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Brahim MESTAR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. Khalid ZERHOUNI ABDOU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Bachir NOUKAI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bderrahim BO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LAAROUS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uda BOUF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elkacem AIT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assan MADI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bderrassoul HAMMAR</w:t>
            </w:r>
          </w:p>
        </w:tc>
        <w:tc>
          <w:tcPr>
            <w:tcW w:w="3185" w:type="dxa"/>
            <w:tcBorders>
              <w:top w:val="dotDash" w:sz="8" w:space="0" w:color="808080"/>
              <w:left w:val="dotDash" w:sz="8" w:space="0" w:color="808080"/>
              <w:bottom w:val="single" w:sz="12" w:space="0" w:color="000000"/>
              <w:right w:val="dotDash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Annakhil, hay Ryad-R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ue Med V Béni Ansar - Nador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ue Med V Béni Ansar - Nador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9, Avenue Allal Ben Abdellah Oujda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oulevard Zerktouni Al hoceima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Youssef ben Tachefine immeuble Sadati Ta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de Ta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 El Massira Této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Rue Zellagh Agdal R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Rue Zellagh Agdal R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nitra 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rue Liban et Soudan F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Avenue Moulay Abdellah et Al Mourabitine N°2 Mek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 Régionale des Douanes de Casa-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Place Med V Casablan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 Place Med V Casablan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éroport Med V de Nouass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de Mohamme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d’El Jad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Rue Moulay Rachid Menara Gueliz-Marrak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Rue Moulay Rachid Menara Gueliz-Marrak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ier Administratif Ouarzaz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Avenue Kennedy Sa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 Mohamed V Essaou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 Port Agadir A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au Port-Agadir A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Moulay Abdellah Laayo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Dash" w:sz="8" w:space="0" w:color="808080"/>
              <w:left w:val="dotDash" w:sz="8" w:space="0" w:color="808080"/>
              <w:bottom w:val="single" w:sz="12" w:space="0" w:color="000000"/>
              <w:right w:val="dotDash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57.9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60.85.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60.8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68.21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98.34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34.04.57/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93.11.89/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99.15.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67.39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72.70.03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37.11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62.21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52.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54.79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20.7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27.3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53.90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.32.7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.34.51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4.65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4.65.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88.23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6.26.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7.5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82.80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84.2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89.40.10</w:t>
            </w:r>
          </w:p>
        </w:tc>
        <w:tc>
          <w:tcPr>
            <w:tcW w:w="2160" w:type="dxa"/>
            <w:tcBorders>
              <w:top w:val="dotDash" w:sz="8" w:space="0" w:color="808080"/>
              <w:left w:val="dotDash" w:sz="8" w:space="0" w:color="808080"/>
              <w:bottom w:val="single" w:sz="12" w:space="0" w:color="000000"/>
              <w:right w:val="dotDash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71.78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60.8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60.8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.68.25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98.34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34.0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93.86.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.99.15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67.3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73.00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.37.93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62.08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.52.37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30.37.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20.00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26.03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.53.9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.32.43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.34.51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4.7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 44.7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88.4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6.26.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.47.5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82.80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84.38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.89.49.03</w:t>
            </w:r>
          </w:p>
        </w:tc>
        <w:tc>
          <w:tcPr>
            <w:tcW w:w="3240" w:type="dxa"/>
            <w:tcBorders>
              <w:top w:val="dotDash" w:sz="8" w:space="0" w:color="808080"/>
              <w:left w:val="dotDash" w:sz="8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.Elannab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R.NordEst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.Hdidane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A.Yazid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J.Fouad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.Badiou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.Hallou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M.Ouchen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DR.Centre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.Moumn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.Cheff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.Faraj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M.Aberouz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DR.CasaPort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DR.Casablanca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.Skal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.Amine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B.Joualy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DR.CentreSud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M.Bouaouda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M.Elhass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a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DR.Sud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M.Salah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.Dehayani@douane.gov.ma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Retraitcorpsdetexte2">
    <w:name w:val="Retrait corps de texte 2"/>
    <w:basedOn w:val="Normal"/>
    <w:qFormat/>
    <w:pPr>
      <w:ind w:left="110" w:hanging="110"/>
    </w:pPr>
    <w:rPr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lannabi@douane.gov.ma" TargetMode="External"/><Relationship Id="rId3" Type="http://schemas.openxmlformats.org/officeDocument/2006/relationships/hyperlink" Target="mailto:DR.NordEst@douane.gov.ma" TargetMode="External"/><Relationship Id="rId4" Type="http://schemas.openxmlformats.org/officeDocument/2006/relationships/hyperlink" Target="mailto:M.Hdidane@douane.gov.ma" TargetMode="External"/><Relationship Id="rId5" Type="http://schemas.openxmlformats.org/officeDocument/2006/relationships/hyperlink" Target="mailto:A.Yazidi@douane.gov.ma" TargetMode="External"/><Relationship Id="rId6" Type="http://schemas.openxmlformats.org/officeDocument/2006/relationships/hyperlink" Target="mailto:J.Fouad@douane.gov.ma" TargetMode="External"/><Relationship Id="rId7" Type="http://schemas.openxmlformats.org/officeDocument/2006/relationships/hyperlink" Target="mailto:A.Badioui@douane.gov.ma" TargetMode="External"/><Relationship Id="rId8" Type="http://schemas.openxmlformats.org/officeDocument/2006/relationships/hyperlink" Target="mailto:H.Hallou@douane.gov.ma" TargetMode="External"/><Relationship Id="rId9" Type="http://schemas.openxmlformats.org/officeDocument/2006/relationships/hyperlink" Target="mailto:M.Ouchen@douane.gov.ma" TargetMode="External"/><Relationship Id="rId10" Type="http://schemas.openxmlformats.org/officeDocument/2006/relationships/hyperlink" Target="mailto:DR.Centre@douane.gov.ma" TargetMode="External"/><Relationship Id="rId11" Type="http://schemas.openxmlformats.org/officeDocument/2006/relationships/hyperlink" Target="mailto:A.MOUMNI@douane.gov.ma" TargetMode="External"/><Relationship Id="rId12" Type="http://schemas.openxmlformats.org/officeDocument/2006/relationships/hyperlink" Target="mailto:M.Cheffi@douane.gov.ma" TargetMode="External"/><Relationship Id="rId13" Type="http://schemas.openxmlformats.org/officeDocument/2006/relationships/hyperlink" Target="mailto:M.Faraj@douane.gov.ma" TargetMode="External"/><Relationship Id="rId14" Type="http://schemas.openxmlformats.org/officeDocument/2006/relationships/hyperlink" Target="mailto:M.ABEROUZ@douane.gov.ma" TargetMode="External"/><Relationship Id="rId15" Type="http://schemas.openxmlformats.org/officeDocument/2006/relationships/hyperlink" Target="mailto:DR.CasaPort@douane.gov.ma" TargetMode="External"/><Relationship Id="rId16" Type="http://schemas.openxmlformats.org/officeDocument/2006/relationships/hyperlink" Target="mailto:DR.Casablanca@douane.gov.ma" TargetMode="External"/><Relationship Id="rId17" Type="http://schemas.openxmlformats.org/officeDocument/2006/relationships/hyperlink" Target="mailto:N.SKALI@douane.gov.ma" TargetMode="External"/><Relationship Id="rId18" Type="http://schemas.openxmlformats.org/officeDocument/2006/relationships/hyperlink" Target="mailto:A.Amine@douane.gov.ma" TargetMode="External"/><Relationship Id="rId19" Type="http://schemas.openxmlformats.org/officeDocument/2006/relationships/hyperlink" Target="mailto:B.JOUALY@douane.gov.ma" TargetMode="External"/><Relationship Id="rId20" Type="http://schemas.openxmlformats.org/officeDocument/2006/relationships/hyperlink" Target="mailto:DR.CentreSud@douane.gov.ma" TargetMode="External"/><Relationship Id="rId21" Type="http://schemas.openxmlformats.org/officeDocument/2006/relationships/hyperlink" Target="mailto:M.Bouaouda@douane.gov.ma" TargetMode="External"/><Relationship Id="rId22" Type="http://schemas.openxmlformats.org/officeDocument/2006/relationships/hyperlink" Target="mailto:M.ELHassi@douane.gov.ma" TargetMode="External"/><Relationship Id="rId23" Type="http://schemas.openxmlformats.org/officeDocument/2006/relationships/hyperlink" Target="mailto:DR.Sud@douane.gov.ma" TargetMode="External"/><Relationship Id="rId24" Type="http://schemas.openxmlformats.org/officeDocument/2006/relationships/hyperlink" Target="mailto:M.SALAH@douane.gov.ma" TargetMode="External"/><Relationship Id="rId25" Type="http://schemas.openxmlformats.org/officeDocument/2006/relationships/hyperlink" Target="mailto:B.DEHYANI@douane.gov.m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8:59:00Z</dcterms:created>
  <dc:creator>*</dc:creator>
  <dc:description/>
  <dc:language>en-US</dc:language>
  <cp:lastModifiedBy>N.Laaboudi</cp:lastModifiedBy>
  <cp:lastPrinted>2001-04-18T08:56:00Z</cp:lastPrinted>
  <dcterms:modified xsi:type="dcterms:W3CDTF">2001-04-18T08:59:00Z</dcterms:modified>
  <cp:revision>2</cp:revision>
  <dc:subject/>
  <dc:title>LES DIRECTIONS</dc:title>
</cp:coreProperties>
</file>